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60400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6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60400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4.2018</w:t>
        <w:tab/>
        <w:tab/>
        <w:tab/>
        <w:tab/>
        <w:tab/>
        <w:tab/>
        <w:tab/>
        <w:tab/>
        <w:tab/>
        <w:t>№ 107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ых лиц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в соответствии с Федеральным законом от 05.04.2013 N 44-ФЗ (ред. от 29.07.2017) «О контрактной системе в сфере закупок товаров, работ, услуг для обеспечения государственных и муниципальных нужд», в целях своевременного и качественного ис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онтракта от 23 марта 2018 года №47 по выполнению услуг по отлову и содержанию безнадзорных животных (далее - муниципальный контракт от 23 марта 2018 года №47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отдел жилищного хозяйства, благоустройства и природопользования (Кокорина Е.В.) ответственным за исполнение муниципального контракта от 23 марта 2018 года №47, в том числе за проверку стоимости и сроков предоставления услуг, своевременную приемку и оплату администрацией города Армянска Республики Крым выполне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заместителя главы администрации города Армянска Республики Крым Угольникова Василия Загировича ответственным лицом для осуществления контроля за надлежащим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лнением условий муниципального контракта от 23 марта 2018 года №47, </w:t>
      </w:r>
      <w:r>
        <w:rPr>
          <w:rFonts w:cs="Times New Roman" w:ascii="Times New Roman" w:hAnsi="Times New Roman"/>
          <w:sz w:val="28"/>
          <w:szCs w:val="28"/>
        </w:rPr>
        <w:t>соблюдением администрацией города Армянска Республики Крым условий и обязательств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м контрактом от 23 марта 2018 года №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ода Армянска Угольникову В.З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подписи на документах, используемых для выполнения </w:t>
      </w:r>
      <w:r>
        <w:rPr>
          <w:rFonts w:cs="Times New Roman" w:ascii="Times New Roman" w:hAnsi="Times New Roman"/>
          <w:sz w:val="28"/>
          <w:szCs w:val="28"/>
        </w:rPr>
        <w:t xml:space="preserve">условий и обязательст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контрактом от 23 марта 2018 года №47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ервичных учетных документах, связанных с исполнением администрацией города Армянска Республики Крым условий и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онтракта от 23 марта 2018 года №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ой работе, делопроизводству, контролю, обращениям граждан (Аверьянова И.В.) ознакомить заместителя главы администрации города Армянска Угольникова В.З., начальника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хозяйства, благоустройства и природопользования Кокорину Е.В. с </w:t>
      </w:r>
      <w:r>
        <w:rPr>
          <w:rFonts w:cs="Times New Roman" w:ascii="Times New Roman" w:hAnsi="Times New Roman"/>
          <w:sz w:val="28"/>
          <w:szCs w:val="28"/>
        </w:rPr>
        <w:t xml:space="preserve"> данным распоряжением под подпись в течение двух рабочих дней с даты подписания данного распоряжения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В.А.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Exact">
    <w:name w:val="Заголовок №2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hanging="8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8:00Z</dcterms:created>
  <dc:creator>User</dc:creator>
  <dc:description/>
  <dc:language>en-US</dc:language>
  <cp:lastModifiedBy>Петроченко</cp:lastModifiedBy>
  <cp:lastPrinted>2018-04-18T15:38:00Z</cp:lastPrinted>
  <dcterms:modified xsi:type="dcterms:W3CDTF">2018-04-25T12:18:00Z</dcterms:modified>
  <cp:revision>2</cp:revision>
  <dc:subject/>
  <dc:title/>
</cp:coreProperties>
</file>